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111760</wp:posOffset>
            </wp:positionV>
            <wp:extent cx="483870" cy="4787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ΕΛΛΗΝΙΚΗ ΔΗΜΟΚΡΑΤΙΑ                                                                      Αρ.Πρωτ. :   77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ΥΠΟΥΡΓΕΙΟ ΠΟΛΙΤΙΣΜΟΥ ΠΑΙΔΕΙΑΣ ΚΑΙ ΘΡΗΣΚΕΥΜΑΤ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ΕΡΙΦ/ΚΗ Δ/ΝΣΗ Π.&amp;Δ. ΕΚΠ/ΣΗΣ ΘΕΣΣΑΛΙΑΣ                                                           Βόλος : 7 - 2 - 201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ΔΙΕΥΘΥΝΣΗ Β/ΘΜΙΑΣ ΕΚΠ/ΣΗΣ ΜΑΓΝΗΣΙΑΣ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ΓΕΝΙΚΟ ΛΥΚΕΙΟ ΒΟΛ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ΔΗΜΟΥ &amp; ΚΥΠΡΟΥ 59- Τ.Κ. 382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 : 24210 - 42698, 4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ΦΑΞ : 24210 – 4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ail@5lyk-volou.mag.sch.g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ληροφορίες: </w:t>
      </w:r>
      <w:r>
        <w:rPr>
          <w:rFonts w:cs="Arial" w:ascii="Arial" w:hAnsi="Arial"/>
          <w:b/>
          <w:sz w:val="20"/>
        </w:rPr>
        <w:t>ΠΑΝΤΑΖΗΣ ΦΑΣΟΥΛΙΔ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: ΠΡΟΣΚΛΗΣΗ ΕΚΔΗΛΩΣΗΣ ΕΝΔΙΑΦΕΡΟΝΤΟΣ ΚΑΤΑΘΕΣΗΣ ΠΡΟΣΦΟΡΑΣ ΓΙΑ ΠΡΑΓΜΑΤΟΠΟΙΗΣΗ ΤΕΤΡΑΗΜΕΡΗΣ ΕΚΠΑΙΔΕΥΤΙΚΗΣ ΕΠΙΣΚΕΨΗΣ ΣΤΟ ΠΛΑΙΣΙΟ ΣΧΟΛΙΚΩΝ ΠΡΟΓΡΑΜΜΑΤΩΝ ΣΤΗΝ ΚΕΡΚΥΡΑ ΑΠΟ 12-4-2019 ΕΩΣ 15-4-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νημερώνουμε ότι το 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Ενιαίο Λύκειο Βόλου διοργανώνει ΤΕΤΡΑΗΜΕΡΗ εκδρομή (4 ημέρες- 3 νύχτες) στην ΚΕΡΚΥΡΑ από 12-4-2019 ημέρα ΠΑΡΑΣΚΕΥΗ έως και τη ΔΕΥΤΕΡΑ 15-4-2019.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</w:rPr>
        <w:t>Παρακαλούνται οι ενδιαφερόμενοι Τουριστικοί πράκτορες να καταθέσουν κλειστές προσφορές στο γραφείο Δ/ντή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Λυκείου τη </w:t>
      </w:r>
      <w:r>
        <w:rPr>
          <w:rFonts w:cs="Arial" w:ascii="Arial" w:hAnsi="Arial"/>
          <w:b/>
          <w:sz w:val="20"/>
          <w:u w:val="single"/>
        </w:rPr>
        <w:t>Τετάρτη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20 - 2 - 2019 μέχρι  12:00 το μεσημέρι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360" w:before="12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ΖΗΤΟΥΜΕΝΑ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Στην εκδρομή θα συμμετάσχουν 58 μαθητές και 6 καθηγητές. Οι μαθητές σε τρίκλινα  και 3 τετράκλινα  και οι καθηγητές σε  μονόκλινα δωμάτι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) Ξενοδοχείο 3  ή 4 αστέρων  (με </w:t>
      </w:r>
      <w:r>
        <w:rPr>
          <w:rFonts w:cs="Arial" w:ascii="Arial" w:hAnsi="Arial"/>
          <w:b/>
          <w:sz w:val="20"/>
        </w:rPr>
        <w:t>πρωινό) με ή χωρίς ημιδιατροφή (με αναγραφόμενη τη διαφορετική χρέωση ανά μαθητή) μέσα ή κοντά στην πόλη.</w:t>
      </w:r>
      <w:r>
        <w:rPr>
          <w:rFonts w:cs="Arial" w:ascii="Arial" w:hAnsi="Arial"/>
          <w:sz w:val="20"/>
        </w:rPr>
        <w:t xml:space="preserve">.Στην προσφορά να αναφέρεται το όνομα του ξενοδοχείου, η κατηγορία και τα τηλέφωνα καθώς και η επιβεβαίωση για την κράτηση. </w:t>
      </w:r>
      <w:r>
        <w:rPr>
          <w:rFonts w:cs="Arial" w:ascii="Arial" w:hAnsi="Arial"/>
          <w:b/>
          <w:sz w:val="20"/>
        </w:rPr>
        <w:t>Αποκλειστικά όλοι οι μαθητές στο ίδιο ξενοδοχεί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3) Συνοδός του γραφείου από Βόλο. </w:t>
      </w:r>
      <w:r>
        <w:rPr>
          <w:rFonts w:cs="Arial" w:ascii="Arial" w:hAnsi="Arial"/>
          <w:sz w:val="20"/>
        </w:rPr>
        <w:t xml:space="preserve">  Από αναχώρηση έως και την επιστροφή (Όχι ο οδηγό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Ταξιδιωτική ασφάλεια (αστικής ευθύνη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5) Δωρεάν Φαρμακευτική κάλυψη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Τα πούλμαν θα χρησιμοποιούνται αποκλειστικά και μόνο όλη την διάρκεια από το 5</w:t>
      </w:r>
      <w:r>
        <w:rPr>
          <w:rFonts w:cs="Arial" w:ascii="Arial" w:hAnsi="Arial"/>
          <w:b/>
          <w:sz w:val="20"/>
          <w:u w:val="single"/>
          <w:vertAlign w:val="superscript"/>
        </w:rPr>
        <w:t>ο</w:t>
      </w:r>
      <w:r>
        <w:rPr>
          <w:rFonts w:cs="Arial" w:ascii="Arial" w:hAnsi="Arial"/>
          <w:b/>
          <w:sz w:val="20"/>
          <w:u w:val="single"/>
        </w:rPr>
        <w:t xml:space="preserve"> Λύκειο και 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Υπεύθυνη δήλωση από το ταξιδιωτικό γραφείο ότι διαθέτει ειδικό σήμα λειτουργίας το οποίο βρίσκεται σε ισχύ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Ως μεταφορικό μέσο θα χρησιμοποιηθεί λεωφορείο κυκλοφορίας μετά το 2000 ( με την προσφορά θα κατατεθεί φωτοτυπία άδειας των λεωφορείων).Επίσης, πρέπει να διαθέτει όλες τις προβλεπόμενες από το νόμο προδιαγραφές (ΚΤΕΟ,ΕΠΑΓΓΕΛΜΑΤΙΚΉ ΑΔΕΙΑ Κ.Τ.Λ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9)</w:t>
      </w:r>
      <w:r>
        <w:rPr>
          <w:rFonts w:cs="Arial" w:ascii="Arial" w:hAnsi="Arial"/>
          <w:sz w:val="20"/>
        </w:rPr>
        <w:t xml:space="preserve"> Τα συμβόλαια θα κατατεθούν στο σχολείο με τη συμφωνία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Ενδεικτικό πρόγραμμα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2/4/2019</w:t>
      </w:r>
      <w:r>
        <w:rPr>
          <w:rFonts w:cs="Arial" w:ascii="Arial" w:hAnsi="Arial"/>
          <w:sz w:val="20"/>
        </w:rPr>
        <w:t>: Αναχώρηση 7:00π.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Με ενδιάμεσες στάσεις άφιξη στην Ηγουμενίτσα, επιβίβαση στο πλοίο με προορισμό την Κέρκυρα .Άφιξη και τακτοποίηση στο ξενοδοχείο. Επίσκεψη στο Μουσείο Ασιατικής Τέχνης-Βόλτα στην Πόλη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/4/2019</w:t>
      </w:r>
      <w:r>
        <w:rPr>
          <w:rFonts w:cs="Arial" w:ascii="Arial" w:hAnsi="Arial"/>
          <w:sz w:val="20"/>
        </w:rPr>
        <w:t>: Περιήγηση στο βόρειο τμήμα του νησιού με ξεναγό, Παλαιοκαστρίτσα, Παλιά Περίθεια, Αχίλλειον. Επιστροφή στην πόλη και επίσκεψη στο παλαιό και νέο φρούριο-Βόλτα στην πόλη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/4/2019</w:t>
      </w:r>
      <w:r>
        <w:rPr>
          <w:rFonts w:cs="Arial" w:ascii="Arial" w:hAnsi="Arial"/>
          <w:sz w:val="20"/>
        </w:rPr>
        <w:t>: Επίσκεψη στο ναό του Αγίου Σπυρίδωνα, παρακολούθηση Θ.Λειτουργίας-Επίσκεψη στον Μητροπολίτη Κερκύρας και Παξών-Επίσκεψη στο Αρχαιολογικό Μουσείο-Επίσκεψη στο Μον Ρεπό-Βόλτα στην Πόλη στο Λιστό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5/4/2019</w:t>
      </w:r>
      <w:r>
        <w:rPr>
          <w:rFonts w:cs="Arial" w:ascii="Arial" w:hAnsi="Arial"/>
          <w:sz w:val="20"/>
        </w:rPr>
        <w:t>: Αναχώρηση από την Κέρκυρα-Ενδιάμεση στάση στο Μουσείο Βρέλλη (κέρινα ομοιώματα)-Στάση στη λίμνη των Ιωαννίνων-Γεύμα στο Μέτσοβο-Επιστροφή στο Βόλο στις 21:00μ.μ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Θα εκτιμηθεί θετικά οποιαδήποτε επιπλέον παροχή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Όλα τα ανωτέρω θα συμπεριληφθούν  στο συμβόλαιο. </w:t>
      </w:r>
      <w:r>
        <w:rPr>
          <w:rFonts w:cs="Arial" w:ascii="Arial" w:hAnsi="Arial"/>
          <w:sz w:val="20"/>
          <w:u w:val="single"/>
        </w:rPr>
        <w:t>Με τη συμφωνία το πρακτορείο θα καταθέσει με δική του</w:t>
      </w:r>
      <w:r>
        <w:rPr>
          <w:rFonts w:cs="Arial" w:ascii="Arial" w:hAnsi="Arial"/>
          <w:sz w:val="20"/>
        </w:rPr>
        <w:t xml:space="preserve"> ε</w:t>
      </w:r>
      <w:r>
        <w:rPr>
          <w:rFonts w:cs="Arial" w:ascii="Arial" w:hAnsi="Arial"/>
          <w:sz w:val="20"/>
          <w:u w:val="single"/>
        </w:rPr>
        <w:t>υθύνη</w:t>
      </w:r>
      <w:r>
        <w:rPr>
          <w:rFonts w:cs="Arial" w:ascii="Arial" w:hAnsi="Arial"/>
          <w:sz w:val="20"/>
        </w:rPr>
        <w:t xml:space="preserve"> αποδεικτικά  </w:t>
      </w:r>
      <w:r>
        <w:rPr>
          <w:rFonts w:cs="Arial" w:ascii="Arial" w:hAnsi="Arial"/>
          <w:b/>
          <w:sz w:val="20"/>
          <w:u w:val="single"/>
        </w:rPr>
        <w:t>από το προσυμφωνηθέν ξενοδοχείο</w:t>
      </w:r>
      <w:r>
        <w:rPr>
          <w:rFonts w:cs="Arial" w:ascii="Arial" w:hAnsi="Arial"/>
          <w:sz w:val="20"/>
        </w:rPr>
        <w:t xml:space="preserve"> που θα αναφέρεται ρητά ότι το γκρούπ του 5</w:t>
      </w:r>
      <w:r>
        <w:rPr>
          <w:rFonts w:cs="Arial" w:ascii="Arial" w:hAnsi="Arial"/>
          <w:sz w:val="20"/>
          <w:vertAlign w:val="superscript"/>
        </w:rPr>
        <w:t xml:space="preserve">ου  </w:t>
      </w:r>
      <w:r>
        <w:rPr>
          <w:rFonts w:cs="Arial" w:ascii="Arial" w:hAnsi="Arial"/>
          <w:sz w:val="20"/>
        </w:rPr>
        <w:t xml:space="preserve"> Γ.Ε.Λ. Βόλου έχει δωμάτια στο ξενοδοχείο (και αριθμό δωματίων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α κρατηθεί ποινική ρήτρα 50% η 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ΔΙΕΥΘΥΝΤ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Δρ. ΑΠΟΣΤΟΛΑΚΗΣ ΔΗΜΗΤΡΙ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lyk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0:00Z</dcterms:created>
  <dc:creator>Ο.Σ.Κ.</dc:creator>
  <dc:description/>
  <cp:keywords/>
  <dc:language>en-US</dc:language>
  <cp:lastModifiedBy>5ΓΕΛ</cp:lastModifiedBy>
  <cp:lastPrinted>2019-02-07T10:18:00Z</cp:lastPrinted>
  <dcterms:modified xsi:type="dcterms:W3CDTF">2019-02-14T10:09:00Z</dcterms:modified>
  <cp:revision>39</cp:revision>
  <dc:subject/>
  <dc:title>5Ο ΕΝΙΑΙΟ ΛΥΚΕΙΟ ΒΟΛΟΥ</dc:title>
</cp:coreProperties>
</file>